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  <w:t>Resolução nº 006, de 03 de março de 2005 do Conselho de Ensino, Pesquisa e Extensão do Centro Universitário do Estado do Pará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O Presidente do Conselho de Ensino, Pesquisa e Extensão do Centro Universitário do Estado do Pará, no uso de suas atribuições, de acordo com o Art. 6º, parágrafo 1º, inciso II do Estatuto do Centro  e Art. 6º, inciso III de seu Regimento Geral e</w:t>
      </w:r>
    </w:p>
    <w:p>
      <w:pPr>
        <w:pStyle w:val="Recuodecorpodetexto2"/>
        <w:spacing w:lineRule="auto" w:line="360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-180" w:hanging="0"/>
        <w:jc w:val="both"/>
        <w:rPr/>
      </w:pPr>
      <w:r>
        <w:rPr/>
        <w:t>Considerando o disposto no Plano de Desenvolvimento Institucional - PDI do Centro, aprovado mediante a Portaria Ministerial nº 1728, de 13 de junho de 2002, especialmente no concernente ao projeto de implantação de cursos seqüenciais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Considerando, também, o Aditamento do PDI em apreço, informado ao MEC mediante o Processo nº 20050001322, particularmente no que se refere ao “ Programa de Cursos Superiores de Formação Específica” do CESUPA, e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Considerando, ainda, a existência de condições adequadas relativas  ao corpo docente, à organização didático – pedagógica e à infra-estrutura para a nova oferta pretendida,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TextBodyIndent"/>
        <w:spacing w:lineRule="auto" w:line="360"/>
        <w:ind w:left="-180" w:hanging="0"/>
        <w:jc w:val="both"/>
        <w:rPr/>
      </w:pPr>
      <w:r>
        <w:rPr/>
        <w:t>RESOLVE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1º - Criar o curso superior de formação específica em Gestão de Instituições Financeiras, curso seqüencial, com 100 (cem ) vagas anuais, para o turno noturn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2º - Homologar o currículo pleno do curso em apreço, aprovado pelo Colegiado da Área de Ciências Sociais e Aplicadas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ê-se ciência e cumpra-se.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r. João Paulo do Valle Mendes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Presidente do CONSEPE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Recuodecorpodetexto2">
    <w:name w:val="Recuo de corpo de texto 2"/>
    <w:basedOn w:val="Normal"/>
    <w:qFormat/>
    <w:pPr>
      <w:ind w:left="-540" w:firstLine="54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hanging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49:00Z</dcterms:created>
  <dc:creator> CESUPA</dc:creator>
  <dc:description/>
  <dc:language>en-US</dc:language>
  <cp:lastModifiedBy>SECRETARIA</cp:lastModifiedBy>
  <cp:lastPrinted>2005-03-04T17:32:00Z</cp:lastPrinted>
  <dcterms:modified xsi:type="dcterms:W3CDTF">2006-09-09T13:50:00Z</dcterms:modified>
  <cp:revision>3</cp:revision>
  <dc:subject/>
  <dc:title>Resolução nº 01, de 20 de junho de 2002, do Conselho de Ensino, Pesquisa e Extensão do Centro Universitário do Estado do Pará</dc:title>
</cp:coreProperties>
</file>